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pl-PL"/>
        </w:rPr>
        <w:t>17.07.2012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Specyfikacja prac związanych z przeniesieniem księgozbioru i szczegółowe ustalenia trybu jego realizacji.</w:t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Fundacja Kolegium Europejskie planuje zatrudnienie dwóch osób do prac przy przenoszeniu i układaniu księgozbioru bibliotecznego według sygnatur.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widywany czas realizacji przedmiotu zamówienia: 30.07.2012-05.09.2012 w godzinach pracy Biblioteki, tj. między 08:00 a 17:00 w dni powszednie lub po ustaleniu z osobą koordynującą realizację przedmiotu zamówienia innego przedziału czasowego. Ustalenia takie nie mogą naruszać obowiązującego zakładowego Regulaminu Pracy. Realizacja przedmiotu zamówienia musi odbywać się w obecności pracownika Biblioteki. Księgozbiór będzie przenoszony w obrębie jednego budynku, między dwoma kondygnacjami w kierunku parter/piętro lub piętro/parter, przy transporcie w poziomie będzie można wykorzystać wózki biblioteczne.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aca osób realizujących przedmiot zamówienia będzie koordynowana i nadzorowana przez kierownika Biblioteki i/lub upoważnionego pracownika zespołu bibliotecznego. Odbiór przedmiotu zamówienia zostanie potwierdzony odpowiednim protokołem po dokładnej kontroli ciągłości i prawidłowości układu sygnatur.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o dyspozycji osób realizujących przedmiot zamówienia Zamawiający udostępni trzypółkowe wózki biblioteczne pozwalające na jednorazowy transport od 2,3 do 2,7 mb książek i/lub kosze transportowe lub kartony archiwizacyjne oraz odpowiednie środki do oczyszczenia półek przed ustawieniem księgozbioru.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Etapy realizacji przedmiotu zamówienia: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spakowanie księgozbioru znajdującego się w pomieszczeniu </w:t>
      </w:r>
      <w:r>
        <w:rPr>
          <w:rFonts w:cs="Cambria" w:ascii="Cambria" w:hAnsi="Cambria"/>
          <w:b/>
          <w:lang w:val="pl-PL"/>
        </w:rPr>
        <w:t>C</w:t>
      </w:r>
      <w:r>
        <w:rPr>
          <w:rFonts w:cs="Cambria" w:ascii="Cambria" w:hAnsi="Cambria"/>
          <w:lang w:val="pl-PL"/>
        </w:rPr>
        <w:t xml:space="preserve"> (około 150 mb publikacji Unii Europejskiej) w kosze transportowe lub kartony archiwizacyjne i zniesienie ich z 1 piętra na parter do wyznaczonego punktu odbioru, skąd zostaną zabrane przez pracowników Zamawiającego do archiwum zamkniętego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spakowanie książek o sygnaturach od numeru 31500 (około 23 mb) znajdujących się na regałach w pomieszczeniu </w:t>
      </w:r>
      <w:r>
        <w:rPr>
          <w:rFonts w:cs="Cambria" w:ascii="Cambria" w:hAnsi="Cambria"/>
          <w:b/>
          <w:lang w:val="pl-PL"/>
        </w:rPr>
        <w:t>C</w:t>
      </w:r>
      <w:r>
        <w:rPr>
          <w:rFonts w:cs="Cambria" w:ascii="Cambria" w:hAnsi="Cambria"/>
          <w:lang w:val="pl-PL"/>
        </w:rPr>
        <w:t xml:space="preserve"> i zniesienie ich z 1 piętra na parter do wyznaczonego punktu tymczasowej lokalizacji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oczyszczenie półek na regałach znajdujących się w pomieszczeniu </w:t>
      </w:r>
      <w:r>
        <w:rPr>
          <w:rFonts w:cs="Cambria" w:ascii="Cambria" w:hAnsi="Cambria"/>
          <w:b/>
          <w:lang w:val="pl-PL"/>
        </w:rPr>
        <w:t>C</w:t>
      </w:r>
      <w:r>
        <w:rPr>
          <w:rFonts w:cs="Cambria" w:ascii="Cambria" w:hAnsi="Cambria"/>
          <w:lang w:val="pl-PL"/>
        </w:rPr>
        <w:t xml:space="preserve"> przy wykorzystaniu środków czystości dostarczonych przez Zamawiającego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eniesienie z parteru (pomieszczenie </w:t>
      </w:r>
      <w:r>
        <w:rPr>
          <w:rFonts w:cs="Cambria" w:ascii="Cambria" w:hAnsi="Cambria"/>
          <w:b/>
          <w:lang w:val="pl-PL"/>
        </w:rPr>
        <w:t>A</w:t>
      </w:r>
      <w:r>
        <w:rPr>
          <w:rFonts w:cs="Cambria" w:ascii="Cambria" w:hAnsi="Cambria"/>
          <w:lang w:val="pl-PL"/>
        </w:rPr>
        <w:t xml:space="preserve">) na pierwsze piętro (pomieszczenie </w:t>
      </w:r>
      <w:r>
        <w:rPr>
          <w:rFonts w:cs="Cambria" w:ascii="Cambria" w:hAnsi="Cambria"/>
          <w:b/>
          <w:lang w:val="pl-PL"/>
        </w:rPr>
        <w:t>C</w:t>
      </w:r>
      <w:r>
        <w:rPr>
          <w:rFonts w:cs="Cambria" w:ascii="Cambria" w:hAnsi="Cambria"/>
          <w:lang w:val="pl-PL"/>
        </w:rPr>
        <w:t>) książek o sygnaturach od numeru 00001 do około 20000 i ustawienie ich we właściwym porządku począwszy od pojedynczego regału stacjonarnego znajdującego się przy wejściu do pomieszczeni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oczyszczenie regałów znajdujących się w pomieszczeniu </w:t>
      </w:r>
      <w:r>
        <w:rPr>
          <w:rFonts w:cs="Cambria" w:ascii="Cambria" w:hAnsi="Cambria"/>
          <w:b/>
          <w:lang w:val="pl-PL"/>
        </w:rPr>
        <w:t>A</w:t>
      </w:r>
      <w:r>
        <w:rPr>
          <w:rFonts w:cs="Cambria" w:ascii="Cambria" w:hAnsi="Cambria"/>
          <w:lang w:val="pl-PL"/>
        </w:rPr>
        <w:t xml:space="preserve"> i ustawienie pozostałej części książek z tego pomieszczenia we właściwym porządku na regałach począwszy od regału jezdnego znajdującego się przy wejściu do pomieszczeni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eniesienie książek z pomieszczenia </w:t>
      </w:r>
      <w:r>
        <w:rPr>
          <w:rFonts w:cs="Cambria" w:ascii="Cambria" w:hAnsi="Cambria"/>
          <w:b/>
          <w:lang w:val="pl-PL"/>
        </w:rPr>
        <w:t>B</w:t>
      </w:r>
      <w:r>
        <w:rPr>
          <w:rFonts w:cs="Cambria" w:ascii="Cambria" w:hAnsi="Cambria"/>
          <w:lang w:val="pl-PL"/>
        </w:rPr>
        <w:t xml:space="preserve"> (około 140 mb) do pomieszczenia </w:t>
      </w:r>
      <w:r>
        <w:rPr>
          <w:rFonts w:cs="Cambria" w:ascii="Cambria" w:hAnsi="Cambria"/>
          <w:b/>
          <w:lang w:val="pl-PL"/>
        </w:rPr>
        <w:t>A</w:t>
      </w:r>
      <w:r>
        <w:rPr>
          <w:rFonts w:cs="Cambria" w:ascii="Cambria" w:hAnsi="Cambria"/>
          <w:lang w:val="pl-PL"/>
        </w:rPr>
        <w:t xml:space="preserve"> i ustawienie ich na półkach we właściwym porządk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stawienie na półkach książek o sygnaturach od numeru 31500 (około 23 mb) znajdujących się w punkcie tymczasowej lokalizacji na parterze budynk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oczyszczenie regałów znajdujących się w pomieszczeniu </w:t>
      </w:r>
      <w:r>
        <w:rPr>
          <w:rFonts w:cs="Cambria" w:ascii="Cambria" w:hAnsi="Cambria"/>
          <w:b/>
          <w:lang w:val="pl-PL"/>
        </w:rPr>
        <w:t>B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ferta jest skierowana do osób uczących się, do 26 roku życia. Kwota wynagrodzenia za prawidłowo wykonany przedmiot umowy wynosi 2.500 PLN brutto na osobę, płatne po wykonaniu pracy.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głoszenia zawierające CV należy nadsyłać na adres library.pl@coleurope.eu do dn. 28.07.2012 włącznie. Z wybranymi osobami skontaktujemy się w dn. 30.07.2012.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-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9:00Z</dcterms:created>
  <dc:creator>gabriela.glazewska</dc:creator>
  <dc:description/>
  <cp:keywords/>
  <dc:language>en-US</dc:language>
  <cp:lastModifiedBy>FKE</cp:lastModifiedBy>
  <dcterms:modified xsi:type="dcterms:W3CDTF">2012-07-17T07:17:00Z</dcterms:modified>
  <cp:revision>3</cp:revision>
  <dc:subject/>
  <dc:title>Statystyki ILL stan na dzień 30</dc:title>
</cp:coreProperties>
</file>